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PUSTA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fldChar w:fldCharType="begin"/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ADDIN Mendeley Bibliography CSL_BIBLIOGRAPHY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rFonts w:cs="Arial" w:ascii="Arial" w:hAnsi="Arial"/>
          <w:sz w:val="24"/>
          <w:szCs w:val="24"/>
          <w:lang w:val="en-US" w:eastAsia="en-US"/>
        </w:rPr>
        <w:t xml:space="preserve">Ahmad, R., Fikri, M. El, &amp; Rahayu, R. (2019). Pengaruh Karakteristik Pekerjaan dan Disiplin Kerja terhadap Kinerja Pegawai Pada PT. Mitra Niaga Sejati Jaya-Langkat.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Jurnal Manajemen Tool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11</w:t>
      </w:r>
      <w:r>
        <w:rPr>
          <w:rFonts w:cs="Arial" w:ascii="Arial" w:hAnsi="Arial"/>
          <w:sz w:val="24"/>
          <w:szCs w:val="24"/>
          <w:lang w:val="en-US" w:eastAsia="en-US"/>
        </w:rPr>
        <w:t>(2), 1–13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i, Hasan. 2013. Marketing dan Kasus-Kasus Pilihan. Yogyakarta. CAPS (Center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For Academic Publishing Service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nandita, S. R., Baharudin, M., &amp; Mahendri, W. (2021). Pengaruh Motivasi Kerja Dan Pengembangan Karir Terhadap Kinerja Pegawai (Studi Pada CV. Putra Putri Jombang).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Jurnal Inovasi Penelitia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(3), 727–734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rifin, R. L., &amp; Erdiansyah, R. (2023). Prediksi employee voice, role clarity, dan performance appraisal terhadap job satisfaction.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Jurnal Manajemen Bisnis Dan Kewirausahaa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7</w:t>
      </w:r>
      <w:r>
        <w:rPr>
          <w:rFonts w:cs="Arial" w:ascii="Arial" w:hAnsi="Arial"/>
          <w:sz w:val="24"/>
          <w:szCs w:val="24"/>
          <w:lang w:val="en-US" w:eastAsia="en-US"/>
        </w:rPr>
        <w:t>(4), 870–879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shari, M. I. R., Sukarno, G., &amp; Rini, H. P. (2021). Pengaruh Competence Terhadap Organization Performance Yang Dimediasi Oleh Strategic Change Management Pada Umkm Di Sidoarjo Saat Pandemi Covid-19.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JURNAL MANEKS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10</w:t>
      </w:r>
      <w:r>
        <w:rPr>
          <w:rFonts w:cs="Arial" w:ascii="Arial" w:hAnsi="Arial"/>
          <w:sz w:val="24"/>
          <w:szCs w:val="24"/>
          <w:lang w:val="en-US" w:eastAsia="en-US"/>
        </w:rPr>
        <w:t>(2), 133–140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stuti, Y., &amp; Artini, D. (2019). Hubungan Komunikasi Efektif dengan Kepuasan Pendonor Darah dalam Pelayanan Seleksi Donor di Unit Transfusi Darah Palang Merah Indonesia Kota Yogyakarta.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Jurnal Penelitian Dan Pengembangan Pelayanan Kesehatan</w:t>
      </w:r>
      <w:r>
        <w:rPr>
          <w:rFonts w:cs="Arial" w:ascii="Arial" w:hAnsi="Arial"/>
          <w:sz w:val="24"/>
          <w:szCs w:val="24"/>
          <w:lang w:val="en-US" w:eastAsia="en-US"/>
        </w:rPr>
        <w:t>, 160–167.</w:t>
      </w:r>
    </w:p>
    <w:p>
      <w:pPr>
        <w:pStyle w:val="Normal"/>
        <w:widowControl w:val="false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Baharsyah, B. A., Setioningsih, E. D., Luthfiyah, S., &amp; Caesarendra, W. (2023). Analyzing the Relationship between Dialysate Flow Rate Stability and Hemodialysis Machine Efficiency.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Indonesian Journal of Electronics, Electromedical Engineering, and Medical Informatic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5</w:t>
      </w:r>
      <w:r>
        <w:rPr>
          <w:rFonts w:cs="Arial" w:ascii="Arial" w:hAnsi="Arial"/>
          <w:sz w:val="24"/>
          <w:szCs w:val="24"/>
          <w:lang w:val="en-US" w:eastAsia="en-US"/>
        </w:rPr>
        <w:t>(2), 86–91.</w:t>
      </w:r>
    </w:p>
    <w:p>
      <w:pPr>
        <w:pStyle w:val="Normal"/>
        <w:widowControl w:val="false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ass Yulk.(2010). Gaya Kepemimpinan Transformasional. Kajian Pustaka 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gustus 2017</w:t>
      </w:r>
    </w:p>
    <w:p>
      <w:pPr>
        <w:pStyle w:val="Normal"/>
        <w:widowControl w:val="false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innewies, C., S. Ohly, and C. Niessen. (2008). Age and creativity at work. Journal of Managerial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sychology 23 (4):438-457.</w:t>
      </w:r>
    </w:p>
    <w:p>
      <w:pPr>
        <w:pStyle w:val="Normal"/>
        <w:widowControl w:val="false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hen Bruce J. Sosiologi Suatu Pengantar. Jakarta: PT Rineka Cita 1992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Fariyani, R., &amp; Pertiwi, T. K. (2021). Analisis Kompetensi Dan Lingkungan Kerja Terhadap Kinerja Pegawai Dengan Komitmen Organisasi Sebagai Variabel Intervening Di Dinas Kelautan Dan Perikanan Provinsi Jawa Timur: Indonesia.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Jurnal Manajemen Jayanegar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13</w:t>
      </w:r>
      <w:r>
        <w:rPr>
          <w:rFonts w:cs="Arial" w:ascii="Arial" w:hAnsi="Arial"/>
          <w:sz w:val="24"/>
          <w:szCs w:val="24"/>
          <w:lang w:val="en-US" w:eastAsia="en-US"/>
        </w:rPr>
        <w:t>(2), 62–79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Fauzi, A. (2020).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Manajemen kinerja</w:t>
      </w:r>
      <w:r>
        <w:rPr>
          <w:rFonts w:cs="Arial" w:ascii="Arial" w:hAnsi="Arial"/>
          <w:sz w:val="24"/>
          <w:szCs w:val="24"/>
          <w:lang w:val="en-US" w:eastAsia="en-US"/>
        </w:rPr>
        <w:t>. Airlangga university press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Firdawati, Y., &amp; Masram, M. (2023). Pengaruh Kualitas SDM Dan Disiplin Kerja Terhadap Kinerja Pegawai Dengan Motivasi Kerja Sebagai Variabel Intervening Pada Pengadilan Negeri Lamongan.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Jesya (Jurnal Ekonomi Dan Ekonomi Syariah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6</w:t>
      </w:r>
      <w:r>
        <w:rPr>
          <w:rFonts w:cs="Arial" w:ascii="Arial" w:hAnsi="Arial"/>
          <w:sz w:val="24"/>
          <w:szCs w:val="24"/>
          <w:lang w:val="en-US" w:eastAsia="en-US"/>
        </w:rPr>
        <w:t>(2), 1621–1635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Hartini, H., Fadlillah, A. M., Ismainar, H., Setyorini, R., Bairizki, A., Muftiasa, A., Manuhutu, M., Ramadhan, I., Yuningsih, E., &amp; Kristanto, T. (2021).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Kinerja pegawai (konsep penilaian kinerja di instansi)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Hall, M. 2008. The effect of comprehensive performance measurement systems on rol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larity, psychological empowerment and managerial performance. Accounting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Organizations and Society, 33(2-3): 141-163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lgen, N. B., Fisher, C. D., &amp; Taylor, M. S. (1979). Consequences of individual feedback on behavio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in organizations. Journal of Applied Psychology, 64, 349–371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Lumbantobing, S. M., &amp; Priansa, D. J. (2018). Pengaruh Persepsi Nilai Terhadap Kepuasan Konsumen Pengguna Kereta Api.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EProceedings of Applied Scienc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lang w:val="en-US" w:eastAsia="en-US"/>
        </w:rPr>
        <w:t>(3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Nurjaya, N., Affandi, A., Ilham, D., Jasmani, J., &amp; Sunarsi, D. (2021). Pengaruh Kompetensi Sumber Daya Manusia Dan Kemampuan Pemanfaatan Teknologi Terhadap Kinerja Aparatur Desa Pada Kantor Kepala Desa Di Kabupaten Gunungkidul, Yogyakarta.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JENIUS (Jurnal Ilmiah Manajemen Sumber Daya Manusia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lang w:val="en-US" w:eastAsia="en-US"/>
        </w:rPr>
        <w:t>(3), 332–346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arhusip, A. A. (2019). Pengaruh Semangat Kerja, Kejelasan Peran, Fisik Lingkungan Kerja Terhadap Kinerja Pegawai Di Universitas Potensi Utama.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Manajemen Dan Bisni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>(1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ratama, P. Y., &amp; Pasaribu, S. E. (2020). Peran Mediasi Kepuasan Kerja Pada Pengaruh Iklim Organisasi Dan Pengembangan Karir Terhadap Kinerja Pegawai.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Maneggio: Jurnal Ilmiah Magister Manajeme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(2), 259–272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utri, N. R., &amp; Ratnasari, S. L. (2019). Pengaruh Tingkat Pendidikan, Pelatihan, Dan Pengembangan Karir Terhadap Kinerja Pegawai PT. Asuransi Takaful Batam.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Jurnal Akuntansi, Ekonomi Dan Manajemen Bisni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7</w:t>
      </w:r>
      <w:r>
        <w:rPr>
          <w:rFonts w:cs="Arial" w:ascii="Arial" w:hAnsi="Arial"/>
          <w:sz w:val="24"/>
          <w:szCs w:val="24"/>
          <w:lang w:val="en-US" w:eastAsia="en-US"/>
        </w:rPr>
        <w:t>(1), 48–55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obbin &amp; Judge. 2015. Perilaku Organisasi Edisi 16. Jakarta. Salemba Empat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atrio, D. A., Hapsari, W., &amp; Kusuma, P. J. (2022). Pengaruh Psychological Capital dan Kejelasan Peran terhadap Kinerja Pegawai Baitul Maal Wat Tamwil (BMT) Kabupaten Purworejo.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Borobudur Psychology Review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(2), 94–100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awyer, J.E. (1992). "Goal and Process Clarity: Specification of Multiple Constructs of Rol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mbiguity and a Structural Equation Model of Their Antecedents and Consequences."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Journal of Applied Psychology 77: pp. 130-14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chobben. (2012). Antecedents of Role Clarity. Universiteit Van Amsterdam Scriptie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firstLine="8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http://dare.uva.nl/document/521981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imanjuntak, T., &amp; Sitio, V. S. S. (2021). Pengaruh Knowledge Sharing dan Employee Engagement Terhadap Kepuasan Kerja Pegawai Narma Toserba, Narogong Bogor.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Jurnal Inovatif Mahasiswa Manajeme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(1), 42–54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ekanto, Soerjono.Sosiologi Suatu Pengantar. Jakarta: Raja Grafindo Persada 1990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utrisno, S., Haryono, A. T., &amp; Warso, M. M. (2018). Pengaruh kepuasan kerja dan komitmen organisasi terhadap kinerja pegawai melalui organizational citizenship behavior sebagai variabel intervening (Studi kasus pegawai PT. Fumira Semarang).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Journal of Managemen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lang w:val="en-US" w:eastAsia="en-US"/>
        </w:rPr>
        <w:t>(4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ubhash C. Kundu, Sandeep Kumar and Kusum Lata,(2019) Effects of perceived role clarity on innovative work behavior: a multiple mediation model, RAUSP Management Journal Vol. 55 No. 4, 2020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useno, F.( 2001), Kuasa dan Moral, Gramedia Pustaka Utama, Jakarta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ubre, T. C., &amp; Collins, J. M. (2000). Jackson and Schuler (1985) revisited: a meta-analysis of the relationships between role ambiguity, role conflict and job performance. Journal of Management, 26, 155–169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Vera Putri Fabiola1, Hidayatul Khusnah2 (2022) Pengaruh Green Innovation Dan Kinerja Keuangan Pada Competitive, Jurnal Media Mahardhika VOL 20 No. 2 Januari 202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Wiliandari, Y. (2015). Kepuasan kerja pegawai.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Societ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6</w:t>
      </w:r>
      <w:r>
        <w:rPr>
          <w:rFonts w:cs="Arial" w:ascii="Arial" w:hAnsi="Arial"/>
          <w:sz w:val="24"/>
          <w:szCs w:val="24"/>
          <w:lang w:val="en-US" w:eastAsia="en-US"/>
        </w:rPr>
        <w:t>(2), 81–95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hanging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Zulaikha, I., &amp; Parmin, P. (2019). Analisis pengaruh beban kerja dan kecerdasan emosional terhadap kinerja pelaksana PNS dengan kepuasan kerja sebagai variabel intervening (Studi pada Kesekretariatan Panwascam di Kabupaten Kebumen).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Jurnal Ilmiah Mahasiswa Manajemen, Bisnis Dan Akuntansi (JIMMBA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>(1), 101–109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0"/>
      <w:lang w:val="id-ID"/>
    </w:rPr>
  </w:style>
  <w:style w:type="character" w:styleId="FooterChar">
    <w:name w:val="Footer Char"/>
    <w:qFormat/>
    <w:rPr>
      <w:kern w:val="0"/>
      <w:lang w:val="id-I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0:57:00Z</dcterms:created>
  <dc:creator>adiatma adum</dc:creator>
  <dc:description/>
  <cp:keywords/>
  <dc:language>en-US</dc:language>
  <cp:lastModifiedBy>Lenovo</cp:lastModifiedBy>
  <cp:lastPrinted>2024-05-14T05:56:00Z</cp:lastPrinted>
  <dcterms:modified xsi:type="dcterms:W3CDTF">2024-05-13T22:58:00Z</dcterms:modified>
  <cp:revision>9</cp:revision>
  <dc:subject/>
  <dc:title/>
</cp:coreProperties>
</file>